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26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ázium, Olomouc, Čajkovského 9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2 Hmotnost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mén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plot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lak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lhkost: 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lupracovali: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tota látek – měříme hmotnost krychliček 1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1"/>
        <w:gridCol w:w="747"/>
        <w:gridCol w:w="928"/>
        <w:gridCol w:w="683"/>
        <w:gridCol w:w="657"/>
        <w:gridCol w:w="992"/>
        <w:gridCol w:w="709"/>
        <w:gridCol w:w="851"/>
        <w:gridCol w:w="850"/>
        <w:gridCol w:w="71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řev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iní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m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e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e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motnost [g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38"/>
        <w:gridCol w:w="1239"/>
        <w:gridCol w:w="1239"/>
        <w:gridCol w:w="1238"/>
        <w:gridCol w:w="1239"/>
        <w:gridCol w:w="123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motnost [g]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motnost z tabulek [g]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m = f(t) – výtok vody z nádoby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8523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- Závěr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41" w:hanging="0"/>
        <w:jc w:val="both"/>
        <w:rPr/>
      </w:pPr>
      <w:r>
        <w:rPr>
          <w:i/>
          <w:sz w:val="28"/>
          <w:szCs w:val="28"/>
        </w:rPr>
        <w:t>Při nalévání vody křivka rovnoměrně roste. Při výtoku vody klesá nerovnoměrně, protože s klesající hladinou klesá tlak a tím i rychlost výtoku vody a pokles hladiny se zpomaluje.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8:00Z</dcterms:created>
  <dc:creator>kabinet Z</dc:creator>
  <dc:description/>
  <cp:keywords/>
  <dc:language>en-US</dc:language>
  <cp:lastModifiedBy>Jakub Jermář</cp:lastModifiedBy>
  <cp:lastPrinted>2011-06-20T07:53:00Z</cp:lastPrinted>
  <dcterms:modified xsi:type="dcterms:W3CDTF">2012-01-24T10:28:00Z</dcterms:modified>
  <cp:revision>2</cp:revision>
  <dc:subject/>
  <dc:title>Školní rok:</dc:title>
</cp:coreProperties>
</file>