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2 Volný pád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6767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Velikost tíhového zrychlení je …………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57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Určete dobu trvání volného pádu tělesa a zjistěte dráhu, kterou urazilo. Na základě těchto údajů vypočítejte velikost tíhového zrychlení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 = ……… s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 = ……… m</w:t>
      </w:r>
    </w:p>
    <w:p>
      <w:pPr>
        <w:pStyle w:val="Normal"/>
        <w:ind w:left="3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 = …………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sectPr>
      <w:footerReference w:type="default" r:id="rId3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45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0:45:00Z</dcterms:modified>
  <cp:revision>2</cp:revision>
  <dc:subject/>
  <dc:title>Školní rok:</dc:title>
</cp:coreProperties>
</file>